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 Signor SINDA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AINA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omanda di inclusione nell’Albo dei PRESIDENTI di seggio elettorale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previsto dall’art. 1 n. 7 della legge 21/3/1990, n . 5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/a a ___________________________________ il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in Lainate, via  _________________________ n. _____ tel.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rofessione, arte o mestiere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ossesso del titolo di studio di 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(non interiore al diploma di istituto di istruzione secondaria di secondo gr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essere inserit____ nell’Albo delle persone idonee a ricoprire l’incarico di Presidente  di seggio elettorale, previsto dall’art. 1, n. 7 della legge 21 marzo 1990, n. 5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al fine, sotto la sua personale responsabilità, 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i essere iscritt___ nelle liste elettorali di codesto Comune.</w:t>
      </w:r>
    </w:p>
    <w:p>
      <w:pPr>
        <w:pStyle w:val="Normal"/>
        <w:rPr>
          <w:sz w:val="24"/>
        </w:rPr>
      </w:pPr>
      <w:r>
        <w:rPr>
          <w:sz w:val="24"/>
        </w:rPr>
        <w:t>2) di non appartenere ad una delle categorie elencate all’art. 38 del T.U. 361/1657 per l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</w:rPr>
        <w:t xml:space="preserve">elezione della Camera dei Deputati e all’art. 23 del T.U. 570/1960 per la elezione degli organi dell’Amministrazione comunale </w:t>
      </w:r>
      <w:r>
        <w:rPr/>
        <w:t>(vedi retro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hiara inol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i avere svolto presso i seggi, in occasione di consultazioni elettorali, l’incarico d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 (*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inate,  li __________________________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(*) Scrutatore e/o Segret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.P.R. n. 361/195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8. – Sono esclusi dalle funzioni di Presidente di Ufficio elettorale di sezione, di Scrutatore e di Segret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oloro che, alla data delle elezioni abbiano superato il settantesimo anno di e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 dipendenti dei Ministeri dell’Interno, delle Poste e Telecomunicazioni e dei Traspor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li appartenenti a Forze Armate in servizio;</w:t>
      </w:r>
    </w:p>
    <w:p>
      <w:pPr>
        <w:pStyle w:val="Normal"/>
        <w:jc w:val="both"/>
        <w:rPr/>
      </w:pPr>
      <w:r>
        <w:rPr>
          <w:sz w:val="24"/>
          <w:szCs w:val="24"/>
        </w:rPr>
        <w:t>d) i medici provinciali, gli ufficiali sanitari ed i medici condo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i Segretari comunali ed i dipendenti dei Comuni, addetti o comandati a prestare servizi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so gli uffici elettorali, comu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i candidati alle elezioni per le quali si svolge la votazio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19 – 1. – In occasione di tutte le consultazioni elettorali disciplinate da leggi della Repubblica o delle Regioni, coloro che adempiono funzioni presso gli uffici elettorali, ivi compresi i rappresentanti di lista o di gruppo di candidati, nonché in occasione di </w:t>
      </w:r>
      <w:r>
        <w:rPr>
          <w:i/>
          <w:sz w:val="24"/>
          <w:szCs w:val="24"/>
        </w:rPr>
        <w:t>referendum</w:t>
      </w:r>
      <w:r>
        <w:rPr>
          <w:sz w:val="24"/>
          <w:szCs w:val="24"/>
        </w:rPr>
        <w:t xml:space="preserve">, i rappresentanti dei partiti o gruppi politici e dei promotori del </w:t>
      </w:r>
      <w:r>
        <w:rPr>
          <w:i/>
          <w:sz w:val="24"/>
          <w:szCs w:val="24"/>
        </w:rPr>
        <w:t>referendum</w:t>
      </w:r>
      <w:r>
        <w:rPr>
          <w:sz w:val="24"/>
          <w:szCs w:val="24"/>
        </w:rPr>
        <w:t>, hanno diritto ad assentarsi dal lavoro per tutto il periodo corrispondente alla durata delle relative oper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– I giorni di assenza dal lavoro compresi nei periodi di cui al comma 1, sono considerati, a tutti gli effetti, giorni di attività lavorativ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.P.R. n. 570/196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3. – Sono esclusi dalle funzioni di Presidente di ufficio elettorale di sezione, di Scrutatore e di Segret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oloro che, alla data delle elezioni abbiano superato il settantesimo anno di e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 dipendenti dei Ministeri dell’Interno, delle Poste e Telecomunicazioni e dei Traspor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gli appartenenti a Forze Armate in serv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 medici provinciali, gli ufficiali sanitari ed i medici condo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i Segretari comunali ed i dipendenti dei Comuni, addetti o comandati a prestare servizi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so gli uffici elettorali, comu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i candidati alle elezioni per le quali si svolge la votazio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96. – Chiunque, appartenendo all’ufficio elettorale, con atti od omissioni contrari alla legge, rende impossibile il compimento delle operazioni elettorali, o cagiona la nullità della elezione, o ne altera il risulato, o si astiene dalla proclamazione dell’esito delle votazioni, è punito con la reclusione da tre a sette anni e con la mul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B.: - </w:t>
      </w:r>
      <w:r>
        <w:rPr>
          <w:sz w:val="24"/>
          <w:szCs w:val="24"/>
          <w:u w:val="single"/>
        </w:rPr>
        <w:t xml:space="preserve">La presente domanda deve essere  spedita  o  consegnata  all’Ufficio Protocollo  del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Comune nel mese di ottobre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bianc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4:00Z</dcterms:created>
  <dc:creator>COMUNE DI LAINATE</dc:creator>
  <dc:description/>
  <cp:keywords/>
  <dc:language>en-US</dc:language>
  <cp:lastModifiedBy>rveronelli</cp:lastModifiedBy>
  <cp:lastPrinted>2008-10-07T14:16:00Z</cp:lastPrinted>
  <dcterms:modified xsi:type="dcterms:W3CDTF">2008-10-07T12:53:00Z</dcterms:modified>
  <cp:revision>9</cp:revision>
  <dc:subject/>
  <dc:title>ALL’UFFICIO ELETTORALE</dc:title>
</cp:coreProperties>
</file>