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NDAC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EL COMUNE D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LAINAT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OGGETTO: Domanda di inclusione nell’Albo degli SCRUTATORI di seggio elettoral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evisto dagli articoli 1 e 3 della legge 8/3/1989, n. 95 come sostitui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all’articolo 9 della legge 30 aprile 1999, n. 1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a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 _______________________________________ il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Lainate, Via _______________________________________ N.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rofessione _______________________________ in possesso del titolo di studio d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telefonico 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essere inserito/a nell’albo delle persone idonee a ricoprire l’incarico di scrutatore di seggio elettorale, previsto dall’art. 6, sub. Art. 5 – bis, della legge 21/3/1990, n. 5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, sotto la sua personale responsabilità dichia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essere iscritto/a nelle liste elettorali di codesto Comun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non appartenere ad una delle categorie elencate all’art. 38 del T.U. 361/1957 per la elezione della Camera dei Deputati e all’art. 23 del T.U. 570/1960 per la elezione degli organi dell’Amministrazione comu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inate, lì ___________________                                                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________ </w:t>
      </w:r>
    </w:p>
    <w:sectPr>
      <w:type w:val="nextPage"/>
      <w:pgSz w:w="11906" w:h="16838"/>
      <w:pgMar w:left="1134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bianc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10:00Z</dcterms:created>
  <dc:creator>COMUNE DI LAINATE</dc:creator>
  <dc:description/>
  <cp:keywords/>
  <dc:language>en-US</dc:language>
  <cp:lastModifiedBy>rveronelli</cp:lastModifiedBy>
  <cp:lastPrinted>2000-10-05T08:42:00Z</cp:lastPrinted>
  <dcterms:modified xsi:type="dcterms:W3CDTF">2011-01-04T11:11:00Z</dcterms:modified>
  <cp:revision>4</cp:revision>
  <dc:subject/>
  <dc:title>OGGETTO: Domanda di inclusione nell’Albo degli SCRUTATORI di seggio elettorale, </dc:title>
</cp:coreProperties>
</file>